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FEED.COM to set printer to top of form from DOS, a batch file, WordStar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